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4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5023707 от 25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5023707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42520149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